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en-US"/>
        </w:rPr>
        <w:t>05</w:t>
      </w:r>
      <w:r>
        <w:rPr>
          <w:lang w:val="en-US"/>
        </w:rPr>
        <w:tab/>
      </w:r>
      <w:r>
        <w:rPr>
          <w:sz w:val="28"/>
          <w:szCs w:val="28"/>
          <w:lang w:val="en-US"/>
        </w:rPr>
        <w:t>На основу члана 45а. Закона о планирању и изградњи (</w:t>
      </w:r>
      <w:r>
        <w:rPr>
          <w:sz w:val="28"/>
          <w:szCs w:val="28"/>
          <w:lang w:val="sr-RS"/>
        </w:rPr>
        <w:t>''Сл.ласник РС'', бр. 72/09, 81/09-исправка, 64/10-УС, 24/11, 121/12, 42/13-УС, 50/13-УС, 132/14, 145/14, 83/18, 31/19, 37/19-др.закон 19/20 , 52/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62/23) и члана 37. Правилника о садржини, начину и поступку израде докумената просторног и урбанистичког планирањ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''Сл.ласник РС'', бр.32/2019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пштинска управа општине Мерош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О Г Л А Ш А В А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ЛАГАЊЕ МАТЕРИЈАЛА НА РАНИ ЈАВНИ УВИД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 ИЗРАДУ   ПЛАНА ДЕТАЉНЕ РЕГУЛАЦИЈЕ „ЗА ПРОМЕНУ НАМЕНЕ ОБЈЕКТА“ У АЛЕКСАНДРОВУ ОПШТИНА МЕРОШИНА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Обавештава се заинтересована јавност да је Привремени орган општине Мерошина донео Одлуку о изради  детаљне регулације“ за промену намене објекта“ у АЛЕКСАНДРОВУ општина Мерошина која је објављена у ''Службеном листу града Ниша'', бр. </w:t>
      </w:r>
      <w:r>
        <w:rPr>
          <w:sz w:val="28"/>
          <w:szCs w:val="28"/>
          <w:lang w:val="en-US"/>
        </w:rPr>
        <w:t>2/</w:t>
      </w:r>
      <w:r>
        <w:rPr>
          <w:sz w:val="28"/>
          <w:szCs w:val="28"/>
          <w:lang w:val="sr-RS"/>
        </w:rPr>
        <w:t>2024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Излагање материјал на рани јавни увид за израду Плана одржаће се у трајању од 15 дана, од </w:t>
      </w:r>
      <w:r>
        <w:rPr>
          <w:sz w:val="28"/>
          <w:szCs w:val="28"/>
          <w:lang w:val="en-US"/>
        </w:rPr>
        <w:t>05.</w:t>
      </w:r>
      <w:r>
        <w:rPr>
          <w:sz w:val="28"/>
          <w:szCs w:val="28"/>
          <w:lang w:val="sr-RS"/>
        </w:rPr>
        <w:t xml:space="preserve">03 .2024.године до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sr-RS"/>
        </w:rPr>
        <w:t>.03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RS"/>
        </w:rPr>
        <w:t>.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глас о излагању материјала на рани јавни увид биће изложен у згради Општине Мерошина сваког радног дана од 8-14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редметни оглас и материјал биће доступни на увид заинтересованој јав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 xml:space="preserve">-у дигиталном облику на званичној интернет страници Општине Мерошина </w:t>
      </w: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merosina.org.rs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Током трајања раног јавног увида, сва заинтересована правна и физичка лица могу доставити примедбе и сугестије на изложени елаборат у писаној форми на адресу: Општинска управа општине Мерошина, Цара Лазара бр. 17, 18252 Мерошина или на имејл адресу: </w:t>
      </w:r>
      <w:r>
        <w:rPr>
          <w:sz w:val="28"/>
          <w:szCs w:val="28"/>
          <w:u w:val="single"/>
          <w:lang w:val="sr-RS"/>
        </w:rPr>
        <w:t>opstinamerosina@gmail.com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sr-RS"/>
        </w:rPr>
        <w:t xml:space="preserve"> Примедбе и сутестије правних и физичких лица, које евидентира носилац израде Плана , могу утицати на планска  решењ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СКА УПРАВА ОПШТИНЕ МЕРОШИНА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sr-CS" w:eastAsia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Normaltd">
    <w:name w:val="normaltd"/>
    <w:basedOn w:val="Normal"/>
    <w:qFormat/>
    <w:pPr>
      <w:spacing w:before="100" w:after="10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100" w:after="10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100" w:after="10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7:00Z</dcterms:created>
  <dc:creator>slazic</dc:creator>
  <dc:description/>
  <dc:language>en-US</dc:language>
  <cp:lastModifiedBy>Merosina2020</cp:lastModifiedBy>
  <cp:lastPrinted>2020-01-03T12:51:00Z</cp:lastPrinted>
  <dcterms:modified xsi:type="dcterms:W3CDTF">2024-03-01T07:2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FA34ADFDA480D98F6DB67A8A6E176_13</vt:lpwstr>
  </property>
  <property fmtid="{D5CDD505-2E9C-101B-9397-08002B2CF9AE}" pid="3" name="KSOProductBuildVer">
    <vt:lpwstr>1033-12.2.0.13359</vt:lpwstr>
  </property>
</Properties>
</file>